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4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6-13-03-24-3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GRADIŠTE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radište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Gradište za 2025. godinu i projekcije za 2026. i 2027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radiste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11.2024 - 12.12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Branko Dret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RADIŠT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RADIŠT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0:00Z</dcterms:created>
  <dc:creator>Korisnik</dc:creator>
  <dc:description/>
  <cp:keywords/>
  <dc:language>en-US</dc:language>
  <cp:lastModifiedBy>Kety</cp:lastModifiedBy>
  <dcterms:modified xsi:type="dcterms:W3CDTF">2025-01-09T08:01:00Z</dcterms:modified>
  <cp:revision>3</cp:revision>
  <dc:subject/>
  <dc:title/>
</cp:coreProperties>
</file>